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ого исполнения бюджета «Винницкого сельского поселения Подпорожск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огноз ожидаемого исполнения по доходам и расходам  бюджета определен с учетом внесенных уточнений в Решение Совета депутатов о бюджете муниципального образования «Винницкое сельское поселение Подпорожского муниципального района Ленинградской области» на 2024 год и итогов исполнения бюджета  муниципального образования «Винницкое сельское поселение Подпорожского муниципального района Ленинградской области» за девять месяцев текущего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24 году в бюджет Винницкого сельского поселения Подпорожского муниципального района Ленинградской области ожидается поступление доходов в сумме 390 665,6 тыс. руб. (481,8% исполнения уточненного плана), в том числе по налоговым и неналоговым доходам 7909,5 тыс. руб. (114,7%).</w:t>
      </w:r>
    </w:p>
    <w:p>
      <w:pPr>
        <w:pStyle w:val="TextBodyIndent"/>
        <w:rPr/>
      </w:pPr>
      <w:r>
        <w:rPr>
          <w:sz w:val="28"/>
          <w:szCs w:val="28"/>
        </w:rPr>
        <w:t>В ожидаемом исполнении по доходам учтены безвозмездные поступления в сумме 382 756,1тыс. руб., в том числе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районов 33663,0 тыс. руб.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 303 115,7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субсидии бюджетам сельских поселений на реализацию программ формирования современной городской среды 12500,0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прочие субсидии на реализацию областного закона от 28.12.2018 г. №147-оз 2500,0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прочие субсидии на реализацию областного закона от 15.01.2012 года №3-оз       1020,4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прочие субсидии на реализацию мероприятий по обеспечению устойчивого функционирования объектов теплоснабжения на территории Ленинградской области (конкурсные) 4 432,3 тыс. руб.;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8"/>
          <w:szCs w:val="28"/>
        </w:rPr>
        <w:t>-   прочие субсидии на обеспечение выплат стимулирующего характера работникам муниципальных учреждений культуры Ленинградской области в рамках подпрограммы «Обеспечение условий реализации государственной программы» государственной программы Ленинградской области «Развитие культуры в Ленинградской области» 2 548,8 тыс. руб.;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8"/>
          <w:szCs w:val="28"/>
        </w:rPr>
        <w:t>- прочие субсидии на комплекс мероприятий по борьбе с борщевиком Сосновского (неконкурсные) 94,2 тыс. руб.;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>-  субвенции бюджетам поселений на осуществление  первичного воинского учета  на территориях, где отсутствуют военные комиссариаты 346,4 тыс. руб.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3,5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ные межбюджетные трансферты на обеспечение мероприятий по переселению граждан из аварийного жилищного фонда 15800,1 тыс. руб.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на </w:t>
      </w:r>
      <w:r>
        <w:rPr>
          <w:rFonts w:eastAsia="Calibri"/>
          <w:sz w:val="28"/>
          <w:szCs w:val="28"/>
        </w:rPr>
        <w:t>ремонт автомобильных дорог общего пользования местного значения</w:t>
      </w:r>
      <w:r>
        <w:rPr>
          <w:sz w:val="28"/>
          <w:szCs w:val="28"/>
        </w:rPr>
        <w:t xml:space="preserve">   1 900,0 тыс. руб.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на </w:t>
      </w:r>
      <w:r>
        <w:rPr>
          <w:rFonts w:eastAsia="Calibri"/>
          <w:sz w:val="28"/>
          <w:szCs w:val="28"/>
        </w:rPr>
        <w:t>устройство тротуара  ул. Советская от остановки Детский сад до дома 85, ремонт тротуар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ллеи от Комсомольская, д. 2 до ул. Коммунальной 4 532,5 тыс. руб.</w:t>
      </w:r>
      <w:r>
        <w:rPr>
          <w:rFonts w:eastAsia="Calibri"/>
          <w:sz w:val="28"/>
          <w:szCs w:val="28"/>
          <w:lang w:val="en-US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ные межбюджетные трансферты на гранд за достижение показателей деятельности органов исполнительной власти субъектов Российской Федерации 90,2 тыс. руб.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сельских поселений 209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в 2024 году по расходам бюджета Винницкого сельского поселения Подпорожского муниципального района Ленинградской области за счет собственных средств и безвозмездных поступлений составит 394 605,7 тыс. руб. (99,6% от уточненных бюджетных назначе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ируемый </w:t>
      </w:r>
      <w:r>
        <w:rPr>
          <w:sz w:val="28"/>
          <w:szCs w:val="28"/>
        </w:rPr>
        <w:t>дефицит</w:t>
      </w:r>
      <w:r>
        <w:rPr>
          <w:color w:val="000000"/>
          <w:sz w:val="28"/>
          <w:szCs w:val="28"/>
        </w:rPr>
        <w:t xml:space="preserve">  бюджета  планируется в сумме  3 940,1 тыс. руб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1:00Z</dcterms:created>
  <dc:creator>Турилова Е. А.</dc:creator>
  <dc:description/>
  <dc:language>en-US</dc:language>
  <cp:lastModifiedBy>elena</cp:lastModifiedBy>
  <cp:lastPrinted>2024-11-12T15:25:00Z</cp:lastPrinted>
  <dcterms:modified xsi:type="dcterms:W3CDTF">2024-11-15T08:51:00Z</dcterms:modified>
  <cp:revision>2</cp:revision>
  <dc:subject/>
  <dc:title>Оценка</dc:title>
</cp:coreProperties>
</file>